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24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63"/>
        <w:gridCol w:w="1597"/>
        <w:gridCol w:w="580"/>
        <w:gridCol w:w="1146"/>
        <w:gridCol w:w="708"/>
      </w:tblGrid>
      <w:tr>
        <w:trPr>
          <w:trHeight w:val="1109" w:hRule="atLeast"/>
        </w:trPr>
        <w:tc>
          <w:tcPr>
            <w:tcW w:w="5024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ЕПНОЙ СЕЛЬСОВ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ШЛИНСК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</w:tc>
      </w:tr>
      <w:tr>
        <w:trPr>
          <w:trHeight w:val="876" w:hRule="atLeast"/>
        </w:trPr>
        <w:tc>
          <w:tcPr>
            <w:tcW w:w="5024" w:type="dxa"/>
            <w:gridSpan w:val="6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6" w:space="0" w:color="000000"/>
            </w:tcBorders>
          </w:tcPr>
          <w:p>
            <w:pPr>
              <w:pStyle w:val="Style1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2023</w:t>
            </w:r>
          </w:p>
        </w:tc>
        <w:tc>
          <w:tcPr>
            <w:tcW w:w="5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Style1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Степно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1"/>
        <w:ind w:right="49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2.05pt" to="237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pt" to="237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Об утверждении положения о единой комиссии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ю торгов (конкурсов, аукционов) </w:t>
      </w:r>
      <w:r>
        <w:rPr>
          <w:rFonts w:cs="Times New Roman" w:ascii="Times New Roman" w:hAnsi="Times New Roman"/>
          <w:sz w:val="28"/>
        </w:rPr>
        <w:t>на право заключения договоров, предусматривающих переход прав владения и (или) пользования в отношении муниципального имущества Степного сельсовета Ташлинского района Оренбург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FR1"/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твердить положение о единой комиссии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ю торгов (конкурсов, аукционов) </w:t>
      </w:r>
      <w:r>
        <w:rPr>
          <w:rFonts w:cs="Times New Roman" w:ascii="Times New Roman" w:hAnsi="Times New Roman"/>
          <w:sz w:val="28"/>
        </w:rPr>
        <w:t>на право заключения договоров, предусматривающих переход прав владения и (или) пользования в отношении муниципального имущества Степного сельсовета Ташлинского района Оренбургской области согласно приложению № 1.</w:t>
      </w:r>
    </w:p>
    <w:p>
      <w:pPr>
        <w:pStyle w:val="FR1"/>
        <w:ind w:right="98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FR1"/>
        <w:ind w:right="98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со дня его подписания.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Н.В. Гаврилюк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3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395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FR1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становлению главы                                                       </w:t>
      </w:r>
    </w:p>
    <w:p>
      <w:pPr>
        <w:pStyle w:val="FR1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4.10.2023 №  68-п</w:t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</w:p>
    <w:p>
      <w:pPr>
        <w:pStyle w:val="FR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П О Л О Ж Е Н И Е</w:t>
      </w:r>
    </w:p>
    <w:p>
      <w:pPr>
        <w:pStyle w:val="FR1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 единой комиссии по организации и проведению торгов (конкурсов, аукционов) на право заключения договоров, предусматривающих переход прав владения и (или) пользования в отношении муниципального имущества Степного сельсовета Ташлинского района Оренбургской области</w:t>
      </w:r>
    </w:p>
    <w:p>
      <w:pPr>
        <w:pStyle w:val="FR1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Общие положения</w:t>
      </w:r>
    </w:p>
    <w:p>
      <w:pPr>
        <w:pStyle w:val="FR1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Единая комиссия по организации и проведению торгов (конкурсов, аукционов) на право заключения договоров, предусматривающих переход прав владения и (или) пользования в отношении муниципального имущества Степного сельсовета Ташлинского района Оренбургской области (далее -  Единая комиссия) является постоянно действующим органом при администрации Степного сельсовета, обеспечивающим организацию и проведение торгов (конкурсов, аукционов)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тепного  сельсовета Ташлинского района Оренбургской обла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Единая комиссия в своей деятельности руководствуется Конституцией Российской Федерации, законами Российской Федерации, Указами Президента Российской Федерации и постановлениями Правительства Российской Федерации, законами Оренбургской области, постановлениями Правительства Оренбургской области, указами и распоряжениями Губернатора Оренбургской области, Уставом муниципального образования Степной сельсовет Ташлинского района Оренбургской области, муниципальными правовыми актами, а также настоящим Полож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ринципы деятельности единой комиссии: создание в установленном законом порядке равных возможностей и условий участникам торгов: юридическим и физическим лицам; единство предъявляемых к ним требований; объективность оценок и гласно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ые полномочия единой комисси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Единая комиссия осуществляет следующие полномоч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курса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участников конкурса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ассмотрение, оценка и сопоставление заявок на участие в конкурс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победителя конкурс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формление протокола рассмотрения заявок на участие в конкурс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токола о признании конкурса несостоявшимс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токола оценки и сопоставления заявок на участие в конкурс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токола об уклонении от заключения договора по итогам конкурс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токола об отстранении заявителя или участника конкурса от участия в конкурс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укциона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ассмотрение заявок на участие в аукционе и отбор участников аукцион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протокола рассмотрения заявок на участие в аукцион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токола о признании аукциона несостоявшимся, протокола подведения итогов аукцион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токола об уклонении от заключения договора по итогам аукцион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токола об отстранении заявителя или участника аукциона от участия в аукцион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осущест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координацию проведения торгов (конкурсов, аукционов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ет вопрос о необходимости проведении торгов специализированной организацией по проведению торго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 организатору торгов о принятии решения об отказе в проведении торг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едет протоколы заседаний единой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жалобы участников торгов (конкурсов, аукционов).</w:t>
      </w:r>
    </w:p>
    <w:p>
      <w:pPr>
        <w:pStyle w:val="Style15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3. Требования к участникам конкурсов или аукционов</w:t>
      </w:r>
    </w:p>
    <w:p>
      <w:pPr>
        <w:pStyle w:val="Style15"/>
        <w:rPr/>
      </w:pPr>
      <w:r>
        <w:rPr>
          <w:sz w:val="28"/>
          <w:szCs w:val="28"/>
        </w:rPr>
        <w:t>3.1. Участником конкурсов или аукционов может быть любое юридическое лицо независимо от организационно-правовой формы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Style15"/>
        <w:spacing w:before="0" w:after="280"/>
        <w:rPr>
          <w:sz w:val="28"/>
          <w:szCs w:val="28"/>
        </w:rPr>
      </w:pPr>
      <w:bookmarkStart w:id="0" w:name="P84"/>
      <w:bookmarkEnd w:id="0"/>
      <w:r>
        <w:rPr>
          <w:sz w:val="28"/>
          <w:szCs w:val="28"/>
        </w:rPr>
        <w:t>3.2. Участники конкурсов или аукционов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Не допускается взимание с участников конкурсов или аукционов платы за участие в конкурсе или аукционе.</w:t>
      </w:r>
    </w:p>
    <w:p>
      <w:pPr>
        <w:pStyle w:val="Style15"/>
        <w:spacing w:before="0" w:after="280"/>
        <w:rPr/>
      </w:pPr>
      <w:r>
        <w:rPr>
          <w:sz w:val="28"/>
          <w:szCs w:val="28"/>
        </w:rPr>
        <w:t xml:space="preserve">3.4. Организатором конкурса или аукциона устанавливается требование о внесении задатка. При этом размер задатка определяется организатором конкурса или аукцион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Единая комиссия отказывает заявителям в их допуске к участию на торгах (конкурсах, аукционах) по следующим основан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 xml:space="preserve">1) непредставление документов и (или) сведений, определенных </w:t>
      </w:r>
      <w:hyperlink w:anchor="P163">
        <w:r>
          <w:rPr>
            <w:rStyle w:val="InternetLink"/>
            <w:color w:val="000000"/>
            <w:sz w:val="28"/>
            <w:szCs w:val="28"/>
          </w:rPr>
          <w:t>пунктами 53</w:t>
        </w:r>
      </w:hyperlink>
      <w:r>
        <w:rPr>
          <w:sz w:val="28"/>
          <w:szCs w:val="28"/>
        </w:rPr>
        <w:t xml:space="preserve"> и </w:t>
      </w:r>
      <w:hyperlink w:anchor="P302">
        <w:r>
          <w:rPr>
            <w:rStyle w:val="InternetLink"/>
            <w:color w:val="000000"/>
            <w:sz w:val="28"/>
            <w:szCs w:val="28"/>
          </w:rPr>
          <w:t>103</w:t>
        </w:r>
      </w:hyperlink>
      <w:r>
        <w:rPr>
          <w:sz w:val="28"/>
          <w:szCs w:val="28"/>
        </w:rPr>
        <w:t xml:space="preserve"> «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утвержденного Приказом ФАС России от 21.03.2023 № 147/23, (далее – Порядок), либо наличие в таких документах и (или) сведениях недостоверной информации;</w:t>
      </w:r>
    </w:p>
    <w:p>
      <w:pPr>
        <w:pStyle w:val="Style15"/>
        <w:spacing w:before="0" w:after="280"/>
        <w:rPr/>
      </w:pPr>
      <w:r>
        <w:rPr>
          <w:sz w:val="28"/>
          <w:szCs w:val="28"/>
        </w:rPr>
        <w:t xml:space="preserve">2) несоответствие требованиям, указанным в </w:t>
      </w:r>
      <w:hyperlink w:anchor="P84">
        <w:r>
          <w:rPr>
            <w:rStyle w:val="InternetLink"/>
            <w:color w:val="000000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;</w:t>
      </w:r>
    </w:p>
    <w:p>
      <w:pPr>
        <w:pStyle w:val="Style15"/>
        <w:spacing w:before="0" w:after="280"/>
        <w:rPr/>
      </w:pPr>
      <w:r>
        <w:rPr>
          <w:sz w:val="28"/>
          <w:szCs w:val="28"/>
        </w:rPr>
        <w:t>3) невнесение задатка;</w:t>
      </w:r>
    </w:p>
    <w:p>
      <w:pPr>
        <w:pStyle w:val="Style15"/>
        <w:spacing w:before="0" w:after="280"/>
        <w:rPr/>
      </w:pPr>
      <w:r>
        <w:rPr>
          <w:sz w:val="28"/>
          <w:szCs w:val="28"/>
        </w:rPr>
        <w:t>4)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Style15"/>
        <w:spacing w:before="0" w:after="280"/>
        <w:rPr/>
      </w:pPr>
      <w:r>
        <w:rPr>
          <w:sz w:val="28"/>
          <w:szCs w:val="28"/>
        </w:rPr>
        <w:t xml:space="preserve">5) подача заявки на участие в конкурсе или аукционе заявителем, не являющимся субъектом малого и среднего предпринимательства, физическим лицом, применяющим специальный налоговый режим "Налог на профессиональный доход"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Закона N 209-ФЗ, </w:t>
      </w:r>
      <w:r>
        <w:rPr>
          <w:sz w:val="28"/>
          <w:szCs w:val="28"/>
          <w:u w:val="single"/>
        </w:rPr>
        <w:t>в случае проведения конкурса или аукциона, участниками которого могут являться только субъекты малого и среднего предпринимательства,</w:t>
      </w:r>
      <w:r>
        <w:rPr>
          <w:sz w:val="28"/>
          <w:szCs w:val="28"/>
        </w:rPr>
        <w:t xml:space="preserve">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09-ФЗ;</w:t>
      </w:r>
    </w:p>
    <w:p>
      <w:pPr>
        <w:pStyle w:val="Style15"/>
        <w:spacing w:before="0" w:after="280"/>
        <w:rPr/>
      </w:pPr>
      <w:r>
        <w:rPr>
          <w:sz w:val="28"/>
          <w:szCs w:val="28"/>
        </w:rPr>
        <w:t>6) наличие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7) наличие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момент подачи заявки на участие в конкурсе или заявки на участие в аукционе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Количество членов единой комиссии должно составлять не менее пяти челове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 Замена члена конкурсной или аукционной комиссии допускается только по решению организатора конкурса или аукци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 Единая комиссия правомочна осуществлять свои функции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миссии лично участвуют в заседаниях и подписывают протоколы заседаний комисс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5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6. Решения Комиссии оформляются протоколами.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C4A19F064AA876BAB71A53C6ABC69C8F1D124A3140DC1ECA44B280DFA23E579D457A8CA4AC6092F6CECCBFA18997125181B800992E89B6M0n2H" TargetMode="External"/><Relationship Id="rId3" Type="http://schemas.openxmlformats.org/officeDocument/2006/relationships/hyperlink" Target="consultantplus://offline/ref=BFC4A19F064AA876BAB71A53C6ABC69C8F1D124A3140DC1ECA44B280DFA23E579D457A8CA4AC6095FACECCBFA18997125181B800992E89B6M0n2H" TargetMode="External"/><Relationship Id="rId4" Type="http://schemas.openxmlformats.org/officeDocument/2006/relationships/hyperlink" Target="consultantplus://offline/ref=BFC4A19F064AA876BAB71A53C6ABC69C8F1D124A3140DC1ECA44B280DFA23E578F452280A6A87F90FEDB9AEEE7MDnFH" TargetMode="External"/><Relationship Id="rId5" Type="http://schemas.openxmlformats.org/officeDocument/2006/relationships/hyperlink" Target="consultantplus://offline/ref=BFC4A19F064AA876BAB71A53C6ABC69C8F1D10403746DC1ECA44B280DFA23E578F452280A6A87F90FEDB9AEEE7MDn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2:00Z</dcterms:created>
  <dc:creator>Кужелев</dc:creator>
  <dc:description/>
  <cp:keywords/>
  <dc:language>en-US</dc:language>
  <cp:lastModifiedBy>User</cp:lastModifiedBy>
  <cp:lastPrinted>2023-11-01T09:24:00Z</cp:lastPrinted>
  <dcterms:modified xsi:type="dcterms:W3CDTF">2023-11-02T10:50:00Z</dcterms:modified>
  <cp:revision>79</cp:revision>
  <dc:subject/>
  <dc:title> </dc:title>
</cp:coreProperties>
</file>